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проектировщик ЭС, ЭН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t xml:space="preserve"> (Калужская)</w:t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6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 xml:space="preserve">до </w:t>
      </w:r>
      <w:r>
        <w:rPr>
          <w:rFonts w:ascii="Tahoma" w:hAnsi="Tahoma"/>
          <w:b/>
          <w:color w:val="000000"/>
          <w:sz w:val="20"/>
        </w:rPr>
        <w:t>7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3-6 лет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Электроснабжение</w:t>
      </w:r>
      <w:r>
        <w:rPr>
          <w:rFonts w:ascii="Tahoma" w:hAnsi="Tahoma"/>
          <w:i/>
          <w:color w:val="000000"/>
          <w:sz w:val="20"/>
        </w:rPr>
        <w:t xml:space="preserve"> (Проектирование наружны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Проектирование жилых и коммерческих зданий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ОллЛевелс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Кратк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color w:val="000000"/>
                <w:sz w:val="20"/>
              </w:rPr>
              <w:t xml:space="preserve">В настоящее время ООО «ОллЛевелс» это динамично развивающееся и стабильное предприятие, достигшее высокого уровня в области комплексного проектирования в жилом и промышленном строительстве. </w:t>
              <w:br/>
              <w:t xml:space="preserve">Команда Alllevels общается с клиентом в течение всего жизненного цикла проекта – </w:t>
              <w:br/>
              <w:t>с этапа создания архитектурной концепции до ввода здания в эксплуатацию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Полн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i/>
                <w:color w:val="000000"/>
                <w:sz w:val="20"/>
              </w:rPr>
              <w:t>Условия:</w:t>
              <w:br/>
              <w:t xml:space="preserve">З/П: 60-70 тыс. руб. от квалификации;    </w:t>
              <w:br/>
              <w:t>График работы: 5/2; рабочий день 8 час. + перерыв, гибкий в границах с 8:00 до 20:00;</w:t>
              <w:br/>
              <w:t>Место работы: м. Калужская (5 мин. пеш), ул. Профсоюзная, д. 84/32, С14, подъезд 6;</w:t>
              <w:br/>
              <w:t xml:space="preserve">Испытательный срок: 3 месяца; </w:t>
              <w:br/>
              <w:t>Оформление, выплата з/п (белая), отпуск, больничный - согласно ТК РФ.</w:t>
              <w:br/>
              <w:t>Ежемесячная премия за стаж работы на предприятии и дополнительные    дни к отпуску.</w:t>
              <w:br/>
              <w:br/>
              <w:t>Должностные обязанности:</w:t>
              <w:br/>
              <w:t>Выполнение проектной и рабочей документации наружных инженерных сетей электроснабжения и освещения:</w:t>
              <w:br/>
              <w:t>выполнение плана трассировки сети;</w:t>
              <w:br/>
              <w:t>выполнение расчёта электрической нагрузки на шинах ТП;</w:t>
              <w:br/>
              <w:t>расчет и выполнение сетей наружного освещения;</w:t>
              <w:br/>
              <w:t>опыт привязки типовых трансформаторных подстанций;</w:t>
              <w:br/>
              <w:t>выполнение спецификаций.</w:t>
              <w:br/>
              <w:br/>
              <w:t>Требования:</w:t>
              <w:br/>
              <w:t xml:space="preserve">Знание AutoCAD, </w:t>
              <w:br/>
              <w:t>Опыт проектирования наружных сетей в застройках;</w:t>
              <w:br/>
              <w:t>Опыт самостоятельного прохождения государственной экспертизы;</w:t>
              <w:br/>
              <w:t>Опыт самостоятельного согласования документации с Мосэнергосбытом, Энергонадзором, МОЭсКом, а также другими службами при выполнении пересечений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Макаров Борис Макаров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lllevel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