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проектировщик В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Павелец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7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Промышленны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мега Стафф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словия работы:</w:t>
              <w:br/>
              <w:t>•</w:t>
              <w:tab/>
              <w:t>график работы: понедельник- пятница с 10:00 до 19:00;</w:t>
              <w:br/>
              <w:t>•</w:t>
              <w:tab/>
              <w:t>оплата труда: оклад + премии по завершению проектов;</w:t>
              <w:br/>
              <w:t>•</w:t>
              <w:tab/>
              <w:t>оформление по ТК РФ;</w:t>
              <w:br/>
              <w:t>•</w:t>
              <w:tab/>
              <w:t>корпоративное обучение;</w:t>
              <w:br/>
              <w:t>•</w:t>
              <w:tab/>
              <w:t>возможны редкие командировки.</w:t>
              <w:br/>
              <w:br/>
              <w:t>Должностные обязанности:</w:t>
              <w:tab/>
              <w:tab/>
              <w:br/>
              <w:t>• разработка проектной документации стадии «Проект» и «Рабочая документация» по следующим направлениям:</w:t>
              <w:br/>
              <w:t>            o внутреннее и наружное водоснабжение, автоматическое водяное пожаротушение;</w:t>
              <w:br/>
              <w:t>            o хозяйственно-бытовая канализация, ливневая канализация, дренажная канализация;</w:t>
              <w:br/>
              <w:t>            o проектирование наружных сетей;</w:t>
              <w:br/>
              <w:t>• выдача заданий на проектирование смежным отделам    и дальнейшее согласование;</w:t>
              <w:br/>
              <w:t>• участие в разработке технических заданий;</w:t>
              <w:br/>
              <w:t>• участие в сборе исходных данных для проектирования, в решении технических вопросов по закрепленным объектам;</w:t>
              <w:br/>
              <w:t>• участие в подготовке технико-экономической части технико-коммерческих предложений;</w:t>
              <w:br/>
              <w:t>• участие в осуществлении авторского надзора за строительством объекта.</w:t>
              <w:br/>
              <w:br/>
              <w:t>Требования:</w:t>
              <w:br/>
              <w:t>• высшее профильное образование;</w:t>
              <w:br/>
              <w:t>• опыт работы от 5 лет ВК, НВК;</w:t>
              <w:br/>
              <w:t>• наличие реализованных проектов;</w:t>
              <w:br/>
              <w:t>• опыт самостоятельного ведения разделов проекта, ведение авторского надзора;</w:t>
              <w:br/>
              <w:t>• знание нормативной базы РФ в сфере строительства и проектирования (СНиП, ГОСТ, СН, ИСО, ЕСКД и т.д.);</w:t>
              <w:br/>
              <w:t>• знание AutoCad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Рыбакова Дина Рыбакова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omega-staf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