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Павелец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малоэтажны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мега Стафф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Обязанности:</w:t>
              <w:br/>
              <w:t>разработка разделов КМ, КЖ, КД на стадиях "Проект" и "Рабочая документация";</w:t>
              <w:br/>
              <w:t>выполнение расчетов конструкций;</w:t>
              <w:br/>
              <w:t>авторский надзор;</w:t>
              <w:br/>
              <w:t>исправление замечаний экспертизы.</w:t>
              <w:br/>
              <w:br/>
              <w:t>Требования:</w:t>
              <w:br/>
              <w:t>высшее профильное образование;</w:t>
              <w:br/>
              <w:t>опыт разработки проектной и рабочей документации;</w:t>
              <w:br/>
              <w:t>свободное владение программами: AutoCad, Lira, SCAD;</w:t>
              <w:br/>
              <w:t>желателен опыт работы в программе Revit;</w:t>
              <w:br/>
              <w:t>наличие реализованных проектов.</w:t>
              <w:br/>
              <w:br/>
              <w:t>Условия:</w:t>
              <w:br/>
              <w:t>оформление согласно ТК РФ;</w:t>
              <w:br/>
              <w:t>график работы: 5/2, с 10:00 до 19:00;</w:t>
              <w:br/>
              <w:t>заработная плата: оклад + премии по завершению проектов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Рыбакова Дина Рыбакова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omega-staf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