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Архитектор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t xml:space="preserve"> (Братиславская)</w:t>
        <w:br/>
        <w:t xml:space="preserve">зарплата: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1-3 года</w:t>
      </w: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r>
              <w:rPr>
                <w:rFonts w:ascii="Tahoma" w:hAnsi="Tahoma"/>
                <w:b/>
                <w:color w:val="000000"/>
                <w:sz w:val="20"/>
              </w:rPr>
              <w:t>ЗАО Арт-График</w:t>
            </w:r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Кратк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color w:val="000000"/>
                <w:sz w:val="20"/>
              </w:rPr>
              <w:t>Архитектурно-проектная мастерская выполняет все разделы проектов, в том числе разработку архитектурной концепции, проводит согласования и утверждение проектной документации, разрабатывает рабочую документацию на строительство в полном объеме, проводит авторский надзор за строительством, разрабатывает дизайн помещений проектируемых зданий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Глазкова Анна Глазкова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