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омощник ГИПа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Динамо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7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3-6 лет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водоотвед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ентиляц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 и автоматического пожаротушения</w:t>
      </w:r>
      <w:r>
        <w:rPr>
          <w:rFonts w:ascii="Tahoma" w:hAnsi="Tahoma"/>
          <w:i/>
          <w:color w:val="000000"/>
          <w:sz w:val="20"/>
        </w:rPr>
        <w:t xml:space="preserve"> (Проектирование внутренни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Водоснабжение и канализац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Электр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Тепл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азоснабжение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вязь и телефония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Систем безопасности</w:t>
      </w:r>
      <w:r>
        <w:rPr>
          <w:rFonts w:ascii="Tahoma" w:hAnsi="Tahoma"/>
          <w:i/>
          <w:color w:val="000000"/>
          <w:sz w:val="20"/>
        </w:rPr>
        <w:t xml:space="preserve"> (Проектирование наружных инженерных коммуникаций)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Промышленных зданий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ГИП / ГАП</w:t>
      </w:r>
      <w:r>
        <w:rPr>
          <w:rFonts w:ascii="Tahoma" w:hAnsi="Tahoma"/>
          <w:i/>
          <w:color w:val="000000"/>
          <w:sz w:val="20"/>
        </w:rPr>
        <w:t xml:space="preserve"> (Административный персонал (Управление проектами))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Восток-проект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Требования:</w:t>
              <w:br/>
              <w:br/>
              <w:t>- высшее образование (сети или ПГС)</w:t>
              <w:br/>
              <w:br/>
              <w:t>- опыт работы в проектировании от 5 лет</w:t>
              <w:br/>
              <w:br/>
              <w:t>- наличие опыта согласований</w:t>
              <w:br/>
              <w:br/>
              <w:t>- умение вести переговоры</w:t>
              <w:br/>
              <w:br/>
              <w:t>- представительный внешний вид</w:t>
              <w:br/>
              <w:br/>
              <w:t>Обязанности: помощь ГИПу</w:t>
              <w:br/>
              <w:br/>
              <w:t>Условия:</w:t>
              <w:br/>
              <w:br/>
              <w:t>- полный рабочий день</w:t>
              <w:br/>
              <w:br/>
              <w:t>- офис в районе м. Динамо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Восток-проект Анна Восток-проект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roject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