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Архитектор-генпланист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енплан</w:t>
      </w:r>
      <w:r>
        <w:rPr>
          <w:rFonts w:ascii="Tahoma" w:hAnsi="Tahoma"/>
          <w:i/>
          <w:color w:val="000000"/>
          <w:sz w:val="20"/>
        </w:rPr>
        <w:t xml:space="preserve"> (Градостроительное проектирование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 планировки</w:t>
      </w:r>
      <w:r>
        <w:rPr>
          <w:rFonts w:ascii="Tahoma" w:hAnsi="Tahoma"/>
          <w:i/>
          <w:color w:val="000000"/>
          <w:sz w:val="20"/>
        </w:rPr>
        <w:t xml:space="preserve"> (Градостроительное проектирование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Архитектура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Мезонпроект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Разработка генерального плана (ПЗУ, ГП) на стадиях "П", "РД"</w:t>
              <w:br/>
              <w:t>Опыт работы по разработке разделов генеральных планов не менее 3 лет.</w:t>
              <w:br/>
              <w:t>Хорошее владение AutoCAD. Высшее образование.</w:t>
              <w:br/>
              <w:t>Работа постоянная, полный день, на территории работодателя.</w:t>
              <w:br/>
              <w:t>Оформление, отпуск, больничный и пр. по ТК.</w:t>
              <w:br/>
              <w:t>Заработная плата по результатам собеседования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Маловерьян Мария Маловерьян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onp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