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В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Отрадное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ЗАО "Московские озонаторы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Наша компания 15 лет осуществляет профессиональную деятельность в области производства озонаторного оборудования и прикладного применения озоновых технологий в области, очистки воды в коммунальном хозяйстве, спортивной сфере, пищевой промышленности, энергетике, медицине и многих других отраслях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Инженер-проектировщик ВК с высшим образованием и опытом работы не менее 2х лет. Обязанности – проектирование (подбор оборудования, объвязка, гидравлический расчет,    выдача заданий на проектирование смежным отделам,    участие в подготовке технико-экономической части стадии П) станций водоподготовки стационарных и в контейнерном исполнении. Трудоустройство по ТК, полный рабочей день, без командировок, вся з/п бела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Шмелёв Алексей Шмелё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z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