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Ведущий инженер-проектировщик электрохимической защиты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до </w:t>
      </w:r>
      <w:r>
        <w:rPr>
          <w:rFonts w:ascii="Tahoma" w:hAnsi="Tahoma"/>
          <w:b/>
          <w:color w:val="000000"/>
          <w:sz w:val="20"/>
        </w:rPr>
        <w:t>72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АО "МОСГАЗ"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АО «МОСГАЗ» — В настоящее время АО «МОСГАЗ» является одним из крупнейших и жизненно важных предприятий города Москвы, а также является самым крупным газораспределительным хозяйством Европы.</w:t>
              <w:br/>
              <w:t>Оказывает    услуги по транспортировке газа по газораспределительным сетям г. Москвы для снабжения газом объектов городского хозяйства и населения.</w:t>
              <w:br/>
              <w:t>Существует уже более 150 лет. Профессиональный коллектив более 4000 сотрудников.</w:t>
              <w:br/>
              <w:t>Приоритетные направления деятельности :</w:t>
              <w:br/>
              <w:t>• строительство, реконструкция, капитальный ремонт и техническое перевооружение газовых сетей и объектов газового хозяйства;</w:t>
              <w:br/>
              <w:t>• выполнение мероприятий по технологическому присоединению объектов капитального строительства к эксплуатируемым газовым сетям;</w:t>
              <w:br/>
              <w:t>• технический надзор и приемка вновь построенных и реконструированных объектов газового хозяйства;</w:t>
              <w:br/>
              <w:t>• актуализация Генеральной схемы газоснабжения города Москвы, разработка перспективных планов развития системы газоснабжения присоединенных к городу территорий;</w:t>
              <w:br/>
              <w:t>• техническое обслуживание с аварийно-диспетчерским обеспечением, а также ремонт и реконструкция внутридомового газового оборудования и внутридомовых систем газоснабжения;</w:t>
              <w:br/>
              <w:t>• обеспечение надежного и бесперебойного газоснабжения городских потребителей; осуществление инвестиционной деятельности в области реконструкции и развития систем газоснабжения, оказание услуг по переустройству газовых сетей на объектах, строительство которых осуществляется в рамках городских целевых программ;</w:t>
              <w:br/>
              <w:t>• совершенствование разработанных автоматизированных систем управления производственными процессами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Обязанности:</w:t>
              <w:br/>
              <w:t>Разработка проектной документации на всех стадиях проектирования в соответствии со строительными нормами и правилами</w:t>
              <w:br/>
              <w:t>Требования:</w:t>
              <w:br/>
              <w:t>Высшее техническое образование</w:t>
              <w:br/>
              <w:t>Опыт работы не менее 29 лет по специальности</w:t>
              <w:br/>
              <w:t>Знание ПК, в том числе: AutoCad</w:t>
              <w:br/>
              <w:t>Условия:</w:t>
              <w:br/>
              <w:t>Полностью "белая" компания</w:t>
              <w:br/>
              <w:t>Оформление по ТК РФ</w:t>
              <w:br/>
              <w:t>Современный офис в центре Москвы</w:t>
              <w:br/>
              <w:t>График работы 8-00 - 17-00</w:t>
              <w:br/>
              <w:t>ДМС после испытательного срок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Лиснянская Татьяна Лиснянская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-ga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